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36"/>
        </w:rPr>
        <w:t>Отчет по самообразованию за 2020 - 2021 учебный год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32"/>
        </w:rPr>
        <w:t>Ф.И.О. педагога: Селезнёва Ксения Леонидовна</w:t>
      </w:r>
    </w:p>
    <w:p>
      <w:pPr>
        <w:pStyle w:val="Normal"/>
        <w:rPr>
          <w:sz w:val="28"/>
        </w:rPr>
      </w:pPr>
      <w:r>
        <w:rPr>
          <w:sz w:val="28"/>
        </w:rPr>
        <w:t>возрастная группа: 2-7 лет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1.Тема самообразования</w:t>
      </w:r>
      <w:r>
        <w:rPr>
          <w:sz w:val="28"/>
        </w:rPr>
        <w:t>: «Музыкальное развитие детей дошкольного возраста на основе русского народного творчества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Наработки по теме самообразования (</w:t>
      </w:r>
      <w:r>
        <w:rPr>
          <w:i/>
          <w:sz w:val="24"/>
        </w:rPr>
        <w:t>картотеки, конспекты, план кружковой работы…</w:t>
      </w:r>
      <w:r>
        <w:rPr>
          <w:i/>
          <w:sz w:val="28"/>
        </w:rPr>
        <w:t>)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теки: </w:t>
      </w:r>
      <w:r>
        <w:rPr>
          <w:rFonts w:cs="Times New Roman" w:ascii="Times New Roman" w:hAnsi="Times New Roman"/>
          <w:sz w:val="28"/>
          <w:szCs w:val="28"/>
        </w:rPr>
        <w:t xml:space="preserve">хороводные игры, фольклорные физкультминутки, попевки и распевки, русские народные подвижные игры, русские народные хороводы и пляски, детские частушки. </w:t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спекты НОД: </w:t>
      </w:r>
      <w:r>
        <w:rPr>
          <w:rFonts w:cs="Times New Roman" w:ascii="Times New Roman" w:hAnsi="Times New Roman"/>
          <w:sz w:val="28"/>
          <w:szCs w:val="28"/>
        </w:rPr>
        <w:t>«Прибаутки для ребят», «На завалинке», «Деревенский хоровод», «Радуга-дуга», «Новогодние посиделки», «Пришла коляда – открывай ворота», «Подружка моя» (посвященное частушкам)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3.</w:t>
      </w:r>
      <w:r>
        <w:rPr>
          <w:i/>
          <w:sz w:val="28"/>
        </w:rPr>
        <w:t>Обобщение опыта работы по самообразованию</w:t>
      </w:r>
      <w:r>
        <w:rPr>
          <w:sz w:val="28"/>
        </w:rPr>
        <w:t xml:space="preserve"> (</w:t>
      </w:r>
      <w:r>
        <w:rPr>
          <w:sz w:val="22"/>
        </w:rPr>
        <w:t>мастер-класс, открытое занятие, презентация...)</w:t>
      </w:r>
    </w:p>
    <w:p>
      <w:pPr>
        <w:pStyle w:val="Normal"/>
        <w:rPr>
          <w:sz w:val="28"/>
        </w:rPr>
      </w:pPr>
      <w:r>
        <w:rPr>
          <w:i/>
          <w:sz w:val="28"/>
        </w:rPr>
        <w:t>Мастер-класс:</w:t>
      </w:r>
      <w:r>
        <w:rPr>
          <w:sz w:val="28"/>
        </w:rPr>
        <w:t xml:space="preserve"> « Музыка в фольклорных играх и не только…»,</w:t>
      </w:r>
    </w:p>
    <w:p>
      <w:pPr>
        <w:pStyle w:val="Normal"/>
        <w:jc w:val="both"/>
        <w:rPr/>
      </w:pPr>
      <w:r>
        <w:rPr>
          <w:i/>
          <w:sz w:val="28"/>
        </w:rPr>
        <w:t>Итоговое мероприятие</w:t>
      </w:r>
      <w:r>
        <w:rPr>
          <w:sz w:val="28"/>
        </w:rPr>
        <w:t xml:space="preserve"> по проекту «Зимушка-зима», в рамках программы самообразования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Итоговое мероприятие</w:t>
      </w:r>
      <w:r>
        <w:rPr>
          <w:sz w:val="28"/>
        </w:rPr>
        <w:t xml:space="preserve"> года, посвященного Фольклору: выпускной «Путешествие по русским народным сказка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4.Развивающая среда</w:t>
      </w:r>
      <w:r>
        <w:rPr>
          <w:sz w:val="28"/>
        </w:rPr>
        <w:t xml:space="preserve"> (чем пополнена, что сделал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эпбук «Русская изба», создание пальчиковой игры из фетра «Русские народные сказки», создание атрибутов к русским народным играм, создание народных муз.иструментов своими руками, приобретение методических пособий, основанных на фольклоре: «Осенние праздники», «Как у наших у ворот», «Рождественские сказки». «Календарные народные праздники».</w:t>
      </w:r>
    </w:p>
    <w:p>
      <w:pPr>
        <w:pStyle w:val="Normal"/>
        <w:rPr/>
      </w:pPr>
      <w:r>
        <w:rPr>
          <w:i/>
          <w:sz w:val="28"/>
        </w:rPr>
        <w:t>5. Обучение</w:t>
      </w:r>
      <w:r>
        <w:rPr>
          <w:sz w:val="28"/>
        </w:rPr>
        <w:t>: онлайн вебинары, в рамках программы самообразования: «Методика создания и показа сказок для детей», «Детский оркестр без границ», курс обучения по программе: «Русский танец для детей от 3 до 8 лет. Методика обучения детей и организация хореографической работы»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6. Работа с родителями.</w:t>
      </w:r>
      <w:r>
        <w:rPr>
          <w:rFonts w:cs="Times New Roman" w:ascii="Times New Roman" w:hAnsi="Times New Roman"/>
          <w:sz w:val="28"/>
        </w:rPr>
        <w:t xml:space="preserve"> Разработка консультаций: «</w:t>
      </w:r>
      <w:r>
        <w:rPr>
          <w:rFonts w:cs="Times New Roman" w:ascii="Times New Roman" w:hAnsi="Times New Roman"/>
          <w:sz w:val="28"/>
          <w:szCs w:val="28"/>
        </w:rPr>
        <w:t>Роль родителей в возрождении русских традиций</w:t>
      </w:r>
      <w:r>
        <w:rPr>
          <w:rFonts w:cs="Times New Roman" w:ascii="Times New Roman" w:hAnsi="Times New Roman"/>
          <w:sz w:val="28"/>
        </w:rPr>
        <w:t>», «Формирование певческих навыков у детей на основе народных песенок и прибауток», «Значение народного фольклора в музыкальном развитии дошкольников», «Приобщение детей к истокам русского народного творчества».</w:t>
      </w:r>
    </w:p>
    <w:p>
      <w:pPr>
        <w:pStyle w:val="Style11"/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7. Работа с педагогами:</w:t>
      </w:r>
      <w:r>
        <w:rPr>
          <w:rFonts w:cs="Times New Roman" w:ascii="Times New Roman" w:hAnsi="Times New Roman"/>
          <w:sz w:val="28"/>
        </w:rPr>
        <w:t xml:space="preserve"> Разработка и включение народных музыкальных игр, песен, хороводов в режимные моменты, на прогулках; изготовление муз. иструментов, проведение совместных с педагогами и специалистами МДОУ фольклорных мероприятий: «Зимние посиделки», «Новый год на Руси», «В гостях у бабушки ксюши», «Зимняя ярмарка», «Широкая Масленица», «Рождество». Консультации: «Приобщение детей дошкольного возраста к культуре и истории русского народа посредством фольклора»; «Обогащение предметно-пространственной среды в группе по музыкальной деятельности воспитанников на основе фольклор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8.Анализ проделан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нову моей работы составляло обучение элементарным певческим навыкам. Культура пения, правильность осанки и своевременное взятие дыхания между фразами достигались использованием дыхательных упражнений, звуко-высотных игр, разучиванием различных распевок. Для этой цели подходят </w:t>
      </w:r>
      <w:r>
        <w:rPr>
          <w:b/>
          <w:bCs/>
          <w:color w:val="000000"/>
          <w:sz w:val="28"/>
          <w:szCs w:val="28"/>
        </w:rPr>
        <w:t>народные песни-попевки.</w:t>
      </w:r>
      <w:r>
        <w:rPr>
          <w:color w:val="000000"/>
          <w:sz w:val="28"/>
          <w:szCs w:val="28"/>
        </w:rPr>
        <w:t> Их систематическое использование помогает выровнять звучание голоса, добиться естественного лёгкого пения, развить чувство темпа и ритма. Дети обучались пению как коллективно, так и индивидуально. Особое внимание уделялось инсценированию выученных песен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работе с детьми я использовала также следующие виды фольклора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тешки - игры взрослого с ребенком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стушки - песенки, которыми сопровождается уход за ребенком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Заклички - обращения к явлениям природ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говорки - обращения к насекомым, птицам, животным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читалки - коротенькие стишки, служащие для справедливого распределения ролей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короговорки и чистоговорки - незаметно обучающие детей правильной реч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разнилки - веселые, шутливые, кратко и метко называющие какие-то смешные стороны  поведения ребенк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баутки, шутки, перевертыши - забавные песенки, которые своей необычностью веселят дет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, хороводные игры привлекли мое внимание не только, как огромный потенциал для физического развития ребенка, но и как жанр устного народного творчества. Содержащийся в играх фольклорный материал способствует эмоционально положительному овладению родной речью. Дети с большим удовольствием, желанием и интересом играют в подвижные игры, а также увлекаются игрой на народных музыкальных инстр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ю отмечено, что в процессе ознакомления детей с подвижными и пальчиковыми играми не только формируется речь, но и развивается мелкая моторика кистей и пальцев, что готовит руку ребенка к письму, дает возможность импровизировать, сочетать слово с действием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ла пальчиковые театры: «Маша и медведь», «Теремок», «Колобок» «Заюшкина избушка», «Репка», «Курочка Ряб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щения с фольклорными произведениями ребенку передаются их настроения и чувства: радость, тревога, сожаление, грусть, нежность. Они расширяют словарный запас малыша, активизируют познавательное и умственное развитие, способствуют ознакомлению с окружающим миром, в результате чего развивается их восприимчивость и чувствительность, формируется гуманное отношение к ми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оей работы явилось то, что улучшилась память детей, расширился кругозор, увеличился словарный запас, увеличились знания детей о фольклоре, песнях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C13"/>
          <w:color w:val="212727"/>
          <w:sz w:val="28"/>
          <w:szCs w:val="28"/>
          <w:shd w:fill="FFFFFF" w:val="clear"/>
        </w:rPr>
        <w:t>Таким образом, широко внедряя в работу детского сада народные игры, песни, хороводы, стараюсь привлекать наших воспитанников к мысли о таких нравственных понятиях, как добро, дружба, трудолюбие, любовь к природе, к родной стране.</w:t>
      </w:r>
      <w:r>
        <w:rPr>
          <w:color w:val="212727"/>
          <w:sz w:val="28"/>
          <w:szCs w:val="28"/>
          <w:shd w:fill="FFFFFF" w:val="clear"/>
        </w:rPr>
        <w:br/>
      </w:r>
      <w:r>
        <w:rPr>
          <w:rStyle w:val="C13"/>
          <w:color w:val="212727"/>
          <w:sz w:val="28"/>
          <w:szCs w:val="28"/>
          <w:shd w:fill="FFFFFF" w:val="clear"/>
        </w:rPr>
        <w:t>Теоретическое изучение жанра детского музыкального фольклора, выявило самобытность и оригинальность этого жанра. Аналогично традиционным детским сказкам они содержат мораль, которая заключается в том, что добро побеждает зло, хитрый и жадный никогда не будет счастливым, если ты помогаешь людям – добро вернется к тебе сторицей и т.д.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полученные результаты следует сделать вывод о эффективности проделанной мною работы по само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положительные результаты, недостатками можно назвать малое количество времени, отведенное на индивидуальные занятия, невозможность контролировать выполнение дома предложенных рекомендаций и редкое посещение детского сада ребенком. Но, несмотря на данные недостатки, у детей выделены положительные тенд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6.Перспективы в работе по самообразованию в ново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Т.к. в процессе работы мною отмечено, что дети очень любят играть на муз. инструментах, но недостаточно развито чувство ритма, я задумываюсь над программой по самообразованию на тему: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«Развитие чувства ритма у детей дошкольного возраста в процессе игры на музыкальных инструментах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16">
    <w:name w:val="c16"/>
    <w:qFormat/>
    <w:rPr/>
  </w:style>
  <w:style w:type="character" w:styleId="C17">
    <w:name w:val="c17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1:00Z</dcterms:created>
  <dc:creator>User</dc:creator>
  <dc:description/>
  <cp:keywords/>
  <dc:language>en-US</dc:language>
  <cp:lastModifiedBy>Dresden</cp:lastModifiedBy>
  <cp:lastPrinted>2018-04-25T15:43:00Z</cp:lastPrinted>
  <dcterms:modified xsi:type="dcterms:W3CDTF">2021-06-01T11:56:00Z</dcterms:modified>
  <cp:revision>8</cp:revision>
  <dc:subject/>
  <dc:title/>
</cp:coreProperties>
</file>